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1"/>
          <w:szCs w:val="21"/>
          <w:lang w:eastAsia="ru-RU"/>
        </w:rPr>
        <w:t xml:space="preserve">                             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совета по защите диссер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искание ученой степени кандидата на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искание ученой степени доктора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1.005.01 , созданного на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учно-клинически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сикологии имени академика С.Н. Голик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медико-биологического агентств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   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  принять   к рассмотрению и защите мою диссертацию  на   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азвание диссер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кание ученой степени кандидата (доктора) _________________________________ наук по научной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(отрасль нау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шифр и наименование научной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работы проводится впервые (повтор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(ен)(на)    на включение   моих   персональных   данных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ое дело   и   их   дальнейшую обработку. Подтверждаю, что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ые   к   защите данные и результаты   являются   подлин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ыми  и,   кроме   специально оговоренных случаев, получены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                     Число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5"/>
          <w:szCs w:val="1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7:00Z</dcterms:created>
  <dc:creator>Лельбикс</dc:creator>
  <dc:description/>
  <dc:language>en-US</dc:language>
  <cp:lastModifiedBy>Лельбикс</cp:lastModifiedBy>
  <cp:lastPrinted>2022-04-06T15:48:00Z</cp:lastPrinted>
  <dcterms:modified xsi:type="dcterms:W3CDTF">2022-04-06T12:49:00Z</dcterms:modified>
  <cp:revision>3</cp:revision>
  <dc:subject/>
  <dc:title/>
</cp:coreProperties>
</file>