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1.07.2014)</w:t>
              <w:br/>
              <w:t>"Об образовании в Российской Федерации"</w:t>
              <w:br/>
              <w:t>(с изм. и доп., вступ. в силу с 21.10.2014)</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9.12.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56-ФЗ, от 21.07.2014 N 262-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3"/>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0"/>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8"/>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9"/>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8"/>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4"/>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7"/>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7">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1"/>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3"/>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8"/>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1"/>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4"/>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7"/>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9"/>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1"/>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8"/>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6"/>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8"/>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7"/>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7"/>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09"/>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1"/>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0"/>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2"/>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1"/>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39"/>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49"/>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3"/>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0"/>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4"/>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78"/>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0"/>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5"/>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7"/>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98"/>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3"/>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6"/>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1"/>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6">
        <w:r>
          <w:rPr>
            <w:rStyle w:val="InternetLink"/>
            <w:color w:val="0000FF"/>
          </w:rPr>
          <w:t>частях 2</w:t>
        </w:r>
      </w:hyperlink>
      <w:r>
        <w:rPr/>
        <w:t xml:space="preserve"> и </w:t>
      </w:r>
      <w:hyperlink w:anchor="Par411">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4"/>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3"/>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3"/>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4"/>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7">
        <w:r>
          <w:rPr>
            <w:rStyle w:val="InternetLink"/>
            <w:color w:val="0000FF"/>
          </w:rPr>
          <w:t>частями 11</w:t>
        </w:r>
      </w:hyperlink>
      <w:r>
        <w:rPr/>
        <w:t xml:space="preserve"> и </w:t>
      </w:r>
      <w:hyperlink w:anchor="Par39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69"/>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0"/>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3"/>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7">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4"/>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7"/>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1"/>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0"/>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68"/>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0"/>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6"/>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10">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5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0"/>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4"/>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50"/>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7"/>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2">
        <w:r>
          <w:rPr>
            <w:rStyle w:val="InternetLink"/>
            <w:color w:val="0000FF"/>
          </w:rPr>
          <w:t>частью 10</w:t>
        </w:r>
      </w:hyperlink>
      <w:r>
        <w:rPr/>
        <w:t xml:space="preserve"> настоящей статьи.</w:t>
      </w:r>
    </w:p>
    <w:p>
      <w:pPr>
        <w:pStyle w:val="ConsPlusNormal"/>
        <w:ind w:firstLine="540"/>
        <w:jc w:val="both"/>
        <w:rPr/>
      </w:pPr>
      <w:bookmarkStart w:id="60" w:name="Par672"/>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81"/>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8"/>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5"/>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9"/>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10"/>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3"/>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5"/>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9"/>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2"/>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4"/>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2"/>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2"/>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2"/>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4"/>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11"/>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6"/>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20"/>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2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8"/>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40"/>
      <w:bookmarkEnd w:id="7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5"/>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9"/>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1"/>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7"/>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4"/>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6"/>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1"/>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2"/>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color w:val="0000FF"/>
          </w:rPr>
          <w:t>пунктах 3</w:t>
        </w:r>
      </w:hyperlink>
      <w:r>
        <w:rPr/>
        <w:t xml:space="preserve"> и </w:t>
      </w:r>
      <w:hyperlink w:anchor="Par89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7"/>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9"/>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4"/>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7"/>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3">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9"/>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1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8"/>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3"/>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2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7"/>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1"/>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8"/>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2"/>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5"/>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5"/>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9"/>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5"/>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60">
        <w:r>
          <w:rPr>
            <w:rStyle w:val="InternetLink"/>
            <w:color w:val="0000FF"/>
          </w:rPr>
          <w:t>частью 2</w:t>
        </w:r>
      </w:hyperlink>
      <w:r>
        <w:rPr/>
        <w:t xml:space="preserve"> настоящей статьи.</w:t>
      </w:r>
    </w:p>
    <w:p>
      <w:pPr>
        <w:pStyle w:val="ConsPlusNormal"/>
        <w:ind w:firstLine="540"/>
        <w:jc w:val="both"/>
        <w:rPr/>
      </w:pPr>
      <w:bookmarkStart w:id="104" w:name="Par1060"/>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8"/>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3"/>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5"/>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3"/>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9"/>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5"/>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9"/>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4"/>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color w:val="0000FF"/>
          </w:rPr>
          <w:t>частями 5</w:t>
        </w:r>
      </w:hyperlink>
      <w:r>
        <w:rPr/>
        <w:t xml:space="preserve"> и </w:t>
      </w:r>
      <w:hyperlink w:anchor="Par1121">
        <w:r>
          <w:rPr>
            <w:rStyle w:val="InternetLink"/>
            <w:color w:val="0000FF"/>
          </w:rPr>
          <w:t>6</w:t>
        </w:r>
      </w:hyperlink>
      <w:r>
        <w:rPr/>
        <w:t xml:space="preserve"> настоящей статьи и </w:t>
      </w:r>
      <w:hyperlink w:anchor="Par147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20"/>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1"/>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3"/>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5"/>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1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4"/>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7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3"/>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7"/>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1"/>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2"/>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6"/>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8"/>
      <w:bookmarkEnd w:id="123"/>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4" w:name="Par1169"/>
      <w:bookmarkEnd w:id="124"/>
      <w:r>
        <w:rPr/>
        <w:t>1) прием без вступительных испытаний;</w:t>
      </w:r>
    </w:p>
    <w:p>
      <w:pPr>
        <w:pStyle w:val="ConsPlusNormal"/>
        <w:ind w:firstLine="540"/>
        <w:jc w:val="both"/>
        <w:rPr/>
      </w:pPr>
      <w:bookmarkStart w:id="125" w:name="Par1170"/>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1"/>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2"/>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1">
        <w:r>
          <w:rPr>
            <w:rStyle w:val="InternetLink"/>
            <w:color w:val="0000FF"/>
          </w:rPr>
          <w:t>пунктами 3</w:t>
        </w:r>
      </w:hyperlink>
      <w:r>
        <w:rPr/>
        <w:t xml:space="preserve"> и </w:t>
      </w:r>
      <w:hyperlink w:anchor="Par117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9">
        <w:r>
          <w:rPr>
            <w:rStyle w:val="InternetLink"/>
            <w:color w:val="0000FF"/>
          </w:rPr>
          <w:t>пунктах 1</w:t>
        </w:r>
      </w:hyperlink>
      <w:r>
        <w:rPr/>
        <w:t xml:space="preserve"> и </w:t>
      </w:r>
      <w:hyperlink w:anchor="Par117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6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7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5"/>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5">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5">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1">
        <w:r>
          <w:rPr>
            <w:rStyle w:val="InternetLink"/>
            <w:color w:val="0000FF"/>
          </w:rPr>
          <w:t>частями 7</w:t>
        </w:r>
      </w:hyperlink>
      <w:r>
        <w:rPr/>
        <w:t xml:space="preserve"> и </w:t>
      </w:r>
      <w:hyperlink w:anchor="Par116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5"/>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5"/>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27"/>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39"/>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5"/>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47"/>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80">
        <w:r>
          <w:rPr>
            <w:rStyle w:val="InternetLink"/>
            <w:color w:val="0000FF"/>
          </w:rPr>
          <w:t>частями 3</w:t>
        </w:r>
      </w:hyperlink>
      <w:r>
        <w:rPr/>
        <w:t xml:space="preserve"> - </w:t>
      </w:r>
      <w:hyperlink w:anchor="Par1384">
        <w:r>
          <w:rPr>
            <w:rStyle w:val="InternetLink"/>
            <w:color w:val="0000FF"/>
          </w:rPr>
          <w:t>7 статьи 83</w:t>
        </w:r>
      </w:hyperlink>
      <w:r>
        <w:rPr/>
        <w:t xml:space="preserve"> и </w:t>
      </w:r>
      <w:hyperlink w:anchor="Par1410">
        <w:r>
          <w:rPr>
            <w:rStyle w:val="InternetLink"/>
            <w:color w:val="0000FF"/>
          </w:rPr>
          <w:t>частями 4</w:t>
        </w:r>
      </w:hyperlink>
      <w:r>
        <w:rPr/>
        <w:t xml:space="preserve"> - </w:t>
      </w:r>
      <w:hyperlink w:anchor="Par141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5"/>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6"/>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80"/>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88"/>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299"/>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4"/>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6"/>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28"/>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2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49"/>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59"/>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60"/>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1"/>
      <w:bookmarkEnd w:id="146"/>
      <w:r>
        <w:rPr/>
        <w:t xml:space="preserve">5. Организация практической подготовки обучающихся в случаях, предусмотренных </w:t>
      </w:r>
      <w:hyperlink w:anchor="Par1359">
        <w:r>
          <w:rPr>
            <w:rStyle w:val="InternetLink"/>
            <w:color w:val="0000FF"/>
          </w:rPr>
          <w:t>пунктами 2</w:t>
        </w:r>
      </w:hyperlink>
      <w:r>
        <w:rPr/>
        <w:t xml:space="preserve"> и </w:t>
      </w:r>
      <w:hyperlink w:anchor="Par136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2"/>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80"/>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4"/>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00"/>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10"/>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1"/>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3"/>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17"/>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30"/>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2"/>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6"/>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58"/>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1"/>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8">
        <w:r>
          <w:rPr>
            <w:rStyle w:val="InternetLink"/>
            <w:color w:val="0000FF"/>
          </w:rPr>
          <w:t>частями 1</w:t>
        </w:r>
      </w:hyperlink>
      <w:r>
        <w:rPr/>
        <w:t xml:space="preserve"> и </w:t>
      </w:r>
      <w:hyperlink w:anchor="Par146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1"/>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3"/>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6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79"/>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1"/>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4"/>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10"/>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18"/>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4">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47"/>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4">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85"/>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9" w:name="Par1598"/>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86">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70" w:name="Par1607"/>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0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1" w:name="Par1613"/>
      <w:bookmarkEnd w:id="171"/>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20"/>
      <w:bookmarkEnd w:id="172"/>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3" w:name="Par1625"/>
      <w:bookmarkEnd w:id="173"/>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25">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4" w:name="Par1634"/>
      <w:bookmarkEnd w:id="174"/>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5" w:name="Par1646"/>
      <w:bookmarkEnd w:id="175"/>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6" w:name="Par1674"/>
      <w:bookmarkEnd w:id="176"/>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7" w:name="Par1686"/>
      <w:bookmarkEnd w:id="177"/>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8" w:name="Par1695"/>
      <w:bookmarkEnd w:id="178"/>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9" w:name="Par1713"/>
      <w:bookmarkEnd w:id="179"/>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0" w:name="Par1716"/>
      <w:bookmarkEnd w:id="180"/>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1" w:name="Par1724"/>
      <w:bookmarkEnd w:id="18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2" w:name="Par1735"/>
      <w:bookmarkEnd w:id="182"/>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3" w:name="Par1741"/>
      <w:bookmarkEnd w:id="183"/>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4" w:name="Par1747"/>
      <w:bookmarkEnd w:id="184"/>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5" w:name="Par1749"/>
      <w:bookmarkEnd w:id="185"/>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4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6" w:name="Par1756"/>
      <w:bookmarkEnd w:id="186"/>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7" w:name="Par1763"/>
      <w:bookmarkEnd w:id="187"/>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8" w:name="Par1765"/>
      <w:bookmarkEnd w:id="188"/>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9" w:name="Par1779"/>
      <w:bookmarkEnd w:id="189"/>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0" w:name="Par1782"/>
      <w:bookmarkEnd w:id="190"/>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8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1" w:name="Par1786"/>
      <w:bookmarkEnd w:id="191"/>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2" w:name="Par1790"/>
      <w:bookmarkEnd w:id="192"/>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3" w:name="Par1791"/>
      <w:bookmarkEnd w:id="193"/>
      <w:r>
        <w:rPr/>
        <w:t xml:space="preserve">4. В случае, если иностранное образование и (или) иностранная квалификация не соответствуют условиям, предусмотренным </w:t>
      </w:r>
      <w:hyperlink w:anchor="Par179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9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0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4" w:name="Par1807"/>
      <w:bookmarkEnd w:id="194"/>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79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5" w:name="Par1817"/>
      <w:bookmarkEnd w:id="195"/>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6" w:name="Par1819"/>
      <w:bookmarkEnd w:id="196"/>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7" w:name="Par1830"/>
      <w:bookmarkEnd w:id="19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3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8" w:name="Par1857"/>
      <w:bookmarkEnd w:id="19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9" w:name="Par1863"/>
      <w:bookmarkEnd w:id="199"/>
      <w:r>
        <w:rPr/>
        <w:t xml:space="preserve">12. Положения </w:t>
      </w:r>
      <w:hyperlink w:anchor="Par147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0" w:name="Par1865"/>
      <w:bookmarkEnd w:id="20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6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1" w:name="Par1871"/>
      <w:bookmarkEnd w:id="201"/>
      <w:r>
        <w:rPr/>
        <w:t xml:space="preserve">14. До 1 января 2017 года предусмотренное </w:t>
      </w:r>
      <w:hyperlink w:anchor="Par1166">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202" w:name="Par1873"/>
      <w:bookmarkEnd w:id="20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3" w:name="Par1878"/>
      <w:bookmarkEnd w:id="203"/>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4" w:name="Par1893"/>
      <w:bookmarkEnd w:id="204"/>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5" w:name="Par2010"/>
      <w:bookmarkEnd w:id="205"/>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8">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5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6" w:name="Par2015"/>
      <w:bookmarkEnd w:id="206"/>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1.07.2014)</w:t>
            <w:br/>
            <w:t>"Об образовании в Российской Федерации"</w:t>
            <w:br/>
            <w:t>(с изм. и доп., вс...</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2.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4:00Z</dcterms:created>
  <dc:creator>ConsultantPlus</dc:creator>
  <dc:description/>
  <cp:keywords/>
  <dc:language>en-US</dc:language>
  <cp:lastModifiedBy>Сотрудник</cp:lastModifiedBy>
  <dcterms:modified xsi:type="dcterms:W3CDTF">2015-02-13T13:54:00Z</dcterms:modified>
  <cp:revision>2</cp:revision>
  <dc:subject/>
  <dc:title>Федеральный закон от 29.12.2012 N 273-ФЗ(ред. от 21.07.2014)"Об образовании в Российской Федерации"(с изм. и доп., вступ. в силу с 21.10.2014)</dc:title>
</cp:coreProperties>
</file>